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Toiletries bag contain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oothbrush and toothpas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ace wash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oap in a contain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b and/or hairbrus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il file and nail brus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iss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ot Powd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hampoo and condition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odorant - roll-on (NOT aerosol)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g to carry gear to the show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hongs for the sho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gie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towels (bath towel and beach towel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astic bag for wet towe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astic bag for wet cloth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spare plastic b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lly Bag (must be fabric or mesh - not plastic or dry sac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16"/>
          <w:szCs w:val="18"/>
        </w:rPr>
      </w:pPr>
      <w:r>
        <w:rPr>
          <w:rFonts w:cs="Calibri" w:ascii="Calibri" w:hAnsi="Calibri"/>
          <w:sz w:val="20"/>
          <w:szCs w:val="22"/>
        </w:rPr>
        <w:t>Knife, fork, dessert spoon and teaspoon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nner plate, bowl and mug (unbreakabl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2"/>
        </w:rPr>
        <w:t>2 named tea towe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Activit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ypack to fit all of the below i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unscre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th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hirt for swimming in or a rash ve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ld set of clothes for mud activities that can be thrown away if ne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hoes for mud and water activities eg neoprene or old sneak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unglasses (optional</w:t>
      </w:r>
      <w:r>
        <w:rPr>
          <w:rFonts w:cs="Calibri" w:ascii="Calibri" w:hAnsi="Calibri"/>
          <w:color w:val="92D050"/>
          <w:sz w:val="20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sect repellent - cream or roll-on (NOT aerosol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nch box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2"/>
        </w:rPr>
        <w:t>2 small water bott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th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out shirt and bone/stone coloured shorts, pants or zip off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2"/>
        </w:rPr>
        <w:t>5 polo shirts or shirts with collar. They will get dirty so bring old ones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scouts will be given 3 shirts-Jamboree, SA Contingent and Troop one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2"/>
        </w:rPr>
        <w:t>5 pairs sock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2"/>
        </w:rPr>
        <w:t>5 sets underw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4 pairs pants, zip offs or shorts (combination of any to make up 4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2"/>
        </w:rPr>
        <w:t>Waterproof raincoat. Essenti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jumpers/polar flee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pairs shoes or boo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eeping G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yjamas or tracksuit to be used only for sleep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oll ma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leeping bag and inner sh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ill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ite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tebook and a pen that wor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orch with FRESH batteries and some spares. Headlight is preferred.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Please do not bring wind up torche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adio with spare batteries (optional – there is a Jamboree radio sta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mall sewing kit (Needle, thread, couple of safety pins and butto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2"/>
        </w:rPr>
        <w:t>Small 1</w:t>
      </w:r>
      <w:r>
        <w:rPr>
          <w:rFonts w:cs="Calibri" w:ascii="Calibri" w:hAnsi="Calibri"/>
          <w:sz w:val="20"/>
          <w:szCs w:val="22"/>
          <w:vertAlign w:val="superscript"/>
        </w:rPr>
        <w:t>st</w:t>
      </w:r>
      <w:r>
        <w:rPr>
          <w:rFonts w:cs="Calibri" w:ascii="Calibri" w:hAnsi="Calibri"/>
          <w:sz w:val="20"/>
          <w:szCs w:val="22"/>
        </w:rPr>
        <w:t xml:space="preserve"> aid k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mera (option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are shoe la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 clothes pe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all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dges for swapping (optional - We will be providing District, Troop and Contingent Badge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Note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l gear must fit inside bag. Eg no roll mat or pillow tied to the outside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Dilly bag </w:t>
      </w:r>
      <w:r>
        <w:rPr>
          <w:rFonts w:cs="Calibri" w:ascii="Calibri" w:hAnsi="Calibri"/>
          <w:sz w:val="20"/>
          <w:szCs w:val="22"/>
          <w:u w:val="single"/>
        </w:rPr>
        <w:t>must</w:t>
      </w:r>
      <w:r>
        <w:rPr>
          <w:rFonts w:cs="Calibri" w:ascii="Calibri" w:hAnsi="Calibri"/>
          <w:sz w:val="20"/>
          <w:szCs w:val="22"/>
        </w:rPr>
        <w:t xml:space="preserve"> be fabric or mesh so that the dishes will air dry inside the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outs should have some sort of bag to carry their gear to the shower…saves things getting dropped en route!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n inner sheet is very important for keeping the sleeping bag clean. It adds several degrees of warmth to the bag if needed or can be used by itself on a hot nigh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outs are expected to have clothing designated solely for sleeping. Scouts must not sleep in the clothes they wore during the da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ease do not send any aerosols. The propellant damages the fabric of the tents and some kids get asthma if they are sprayed in confined areas (eg tents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ou will have no power so leave home any electrical devises including mobile phone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Please make sure </w:t>
      </w:r>
      <w:r>
        <w:rPr>
          <w:rFonts w:cs="Calibri" w:ascii="Calibri" w:hAnsi="Calibri"/>
          <w:sz w:val="20"/>
          <w:szCs w:val="22"/>
          <w:u w:val="single"/>
        </w:rPr>
        <w:t>all</w:t>
      </w:r>
      <w:r>
        <w:rPr>
          <w:rFonts w:cs="Calibri" w:ascii="Calibri" w:hAnsi="Calibri"/>
          <w:sz w:val="20"/>
          <w:szCs w:val="22"/>
        </w:rPr>
        <w:t xml:space="preserve"> belongings are named with BOTH the Scouts name and the Troop Numbe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aterproof raincoat is essential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ease note that items such as camera are brought at your own personal risk. Make sure it is name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out Outdoor Centre has special deals if you wish to purchase air matresses or stuff sleeping bags etc. as Christmas present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>If bringing medication, please have a copy of the "action plan" from your GP or specialist. Please also send a spare supply.</w:t>
      </w:r>
    </w:p>
    <w:sectPr>
      <w:headerReference w:type="default" r:id="rId2"/>
      <w:type w:val="nextPage"/>
      <w:pgSz w:w="11906" w:h="16838"/>
      <w:pgMar w:left="1800" w:right="141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Personal Equipment list for Jambo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3:00Z</dcterms:created>
  <dc:creator>Metcalfe</dc:creator>
  <dc:description/>
  <cp:keywords/>
  <dc:language>en-US</dc:language>
  <cp:lastModifiedBy>Chris Wise</cp:lastModifiedBy>
  <cp:lastPrinted>2012-11-15T21:22:00Z</cp:lastPrinted>
  <dcterms:modified xsi:type="dcterms:W3CDTF">2018-11-19T12:03:00Z</dcterms:modified>
  <cp:revision>6</cp:revision>
  <dc:subject/>
  <dc:title>Toilet bag containing</dc:title>
</cp:coreProperties>
</file>